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Б класс   обществознание   11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«Издержки, выручка, прибыль»</w:t>
      </w:r>
    </w:p>
    <w:p>
      <w:pPr>
        <w:pStyle w:val="Heading1"/>
        <w:shd w:fill="FFFFFF" w:val="clear"/>
        <w:spacing w:lineRule="atLeast" w:line="390"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Задания: 1. Просмотр урока «</w:t>
      </w:r>
      <w:r>
        <w:rPr>
          <w:b w:val="false"/>
          <w:color w:val="333333"/>
          <w:sz w:val="28"/>
          <w:szCs w:val="28"/>
        </w:rPr>
        <w:t>Из чего состоит производство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Интернет урок.</w:t>
      </w:r>
      <w:r>
        <w:rPr/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7-klass/chelovek-i-ekonomika/iz-chego-sostoit-proizvodstvo-2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2. Прочитать пар.10 по учебнику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ить задачи стр.90 №№ 4-5 по учебнику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Отправить свои вопросы и отве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7-klass/chelovek-i-ekonomika/iz-chego-sostoit-proizvodstvo-2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2:00Z</dcterms:created>
  <dc:creator>админ</dc:creator>
  <dc:description/>
  <cp:keywords/>
  <dc:language>en-US</dc:language>
  <cp:lastModifiedBy>админ</cp:lastModifiedBy>
  <dcterms:modified xsi:type="dcterms:W3CDTF">2020-04-02T14:29:00Z</dcterms:modified>
  <cp:revision>10</cp:revision>
  <dc:subject/>
  <dc:title/>
</cp:coreProperties>
</file>